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entregues no início do exa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. 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No início das suas respostas, indique pf que el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AULA 1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AULA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Duas questões cruciais sobre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pendência do investimento em relação à taxa de utilização da capacidade produtiva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O </w:t>
      </w:r>
      <w:r>
        <w:rPr>
          <w:rFonts w:cs="Times New Roman" w:ascii="Times New Roman" w:hAnsi="Times New Roman"/>
          <w:b/>
          <w:sz w:val="28"/>
          <w:szCs w:val="28"/>
        </w:rPr>
        <w:t>segundo parágrafo da página 4</w:t>
      </w:r>
      <w:r>
        <w:rPr>
          <w:rFonts w:cs="Times New Roman" w:ascii="Times New Roman" w:hAnsi="Times New Roman"/>
          <w:sz w:val="28"/>
          <w:szCs w:val="28"/>
        </w:rPr>
        <w:t xml:space="preserve"> do seguinte artigo ajuda a responder a estas questões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tandfonline.com/doi/full/10.1080/09538259.2022.2062962</w:t>
        </w:r>
      </w:hyperlink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ma vez aqui, pode obter o artigo através da </w:t>
      </w:r>
      <w:r>
        <w:rPr>
          <w:rFonts w:cs="Times New Roman" w:ascii="Times New Roman" w:hAnsi="Times New Roman"/>
          <w:b/>
          <w:sz w:val="28"/>
          <w:szCs w:val="28"/>
        </w:rPr>
        <w:t>sua proxy do ISEG</w:t>
      </w:r>
      <w:r>
        <w:rPr>
          <w:rFonts w:cs="Times New Roman" w:ascii="Times New Roman" w:hAnsi="Times New Roman"/>
          <w:sz w:val="28"/>
          <w:szCs w:val="28"/>
        </w:rPr>
        <w:t xml:space="preserve"> ou então clicando a </w:t>
      </w:r>
      <w:r>
        <w:rPr>
          <w:rFonts w:cs="Times New Roman" w:ascii="Times New Roman" w:hAnsi="Times New Roman"/>
          <w:b/>
          <w:sz w:val="28"/>
          <w:szCs w:val="28"/>
        </w:rPr>
        <w:t>opção pdf</w:t>
      </w:r>
      <w:r>
        <w:rPr>
          <w:rFonts w:cs="Times New Roman" w:ascii="Times New Roman" w:hAnsi="Times New Roman"/>
          <w:sz w:val="28"/>
          <w:szCs w:val="28"/>
        </w:rPr>
        <w:t xml:space="preserve"> para entrar no artigo e fazer o seu download.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“Uma parte importante dos custos das empresas é fix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sto é uma razão por que o investimento depende da taxa de utilização da capacidade produtiva.” Concorda? Justifiq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factores afectam o nível de investimento? </w:t>
      </w:r>
      <w:r>
        <w:rPr>
          <w:rFonts w:eastAsia="Times New Roman" w:cs="Times New Roman" w:ascii="Times New Roman" w:hAnsi="Times New Roman"/>
          <w:sz w:val="28"/>
          <w:szCs w:val="28"/>
          <w:lang w:val="en-AU" w:eastAsia="pt-PT"/>
        </w:rPr>
        <w:t>Expl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)O que é a procura agrega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O que é a procura inter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Para se chegar da PI à AD é preciso retirar o quê? E adicionar o 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xplique a razão por que uma quebra inicial da procura de bens de I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) Acaba por provocar uma redução tb da procura de bens de C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Acaba por provocar uma nova redução da procura de bens de 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Em resultado de uma quebra inicial da procura de bens de C, o que aconteceria à tx de desemprego se Portugal não tivesse entrado no euro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Em resultado de uma quebra inicial da procura de bens de C, o que acontece à tx de desemprego dado que Portugal está no euro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xplique a razão por que uma quebra inicial da procura pelas nossas X acaba por provocar uma redução tb da procura de bens de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xplique a razão por que um desvio da procura dos portugueses da produção interna para a produção externa acaba por provocar uma redução tb da procura de bens de 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m resultado de uma quebra inicial da procura de bens de C, o que acontece à tx de desemprego dado que Portugal está no euro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m resultado de um desvio da procura dos portugueses da produção interna para a produção externa, o que aconteceria à tx de desemprego se Portugal não tivesse entrado no euro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9. a)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ompare o peso das receitas e das despesas públicas em cada país da UE com o peso das receitas e despesas do orçamento central da 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ompare o peso das receitas e das despesas públicas em cada Estado dos EUA com o peso das receitas e despesas do governo federal dos EU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10. a)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Qual a origem das receitas do governo federal dos EU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ais as despesas da responsabilidade do governo federal dos EU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Qual a origem das receitas do orçamento central da U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ais as principais despesas do orçamento central da U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full/10.1080/09538259.2022.20629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1:58:00Z</dcterms:created>
  <dc:creator>Pedro Leão</dc:creator>
  <dc:description/>
  <cp:keywords/>
  <dc:language>en-US</dc:language>
  <cp:lastModifiedBy>Pedro Leão</cp:lastModifiedBy>
  <dcterms:modified xsi:type="dcterms:W3CDTF">2023-12-06T22:28:00Z</dcterms:modified>
  <cp:revision>7</cp:revision>
  <dc:subject/>
  <dc:title/>
</cp:coreProperties>
</file>